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21.02.2008 klo 16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Hotelli Scand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15 omaa siskoa ja velje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raana: </w:t>
        <w:tab/>
        <w:tab/>
        <w:t>veli Taisto Hintsanen Airport Vantaan Rk, luennoitsija Patrick Dick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aasil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aarnaranta Ar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tinoja Jukk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itila Kari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kantsi Ti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oronen Te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räskelin Mat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 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Nevala toivotti avauksessaan vieraat ja klubilaiset </w:t>
        <w:tab/>
        <w:tab/>
        <w:t xml:space="preserve">tervetulleiksi.  Sisko Ulla kiitti klubin hallitusta 10-vuotisjuhlan </w:t>
        <w:tab/>
        <w:tab/>
        <w:tab/>
        <w:t xml:space="preserve">järjestelyistä.  Veli Karia hienoista painotuotteista ja veli Hannua </w:t>
        <w:tab/>
        <w:tab/>
        <w:t xml:space="preserve">10-vuotis tapahtuman ja konsertin järjestelyistä.  Sisko Ulla kiitti </w:t>
        <w:tab/>
        <w:tab/>
        <w:t xml:space="preserve">kaikkia tapahtuman järjestelyissä mukana olleita.  Olimme saaneet </w:t>
        <w:tab/>
        <w:tab/>
        <w:t>useilta eri tahoilta kiitosviestejä onnistuneista juhli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residentti Ulla muistutti vielä soututapahtumasta viikkoa ennen </w:t>
        <w:tab/>
        <w:tab/>
        <w:t xml:space="preserve">juhannusta, jota veli Eero Merilä oli mainostanut ja olimme </w:t>
        <w:tab/>
        <w:tab/>
        <w:tab/>
        <w:t>lupautuneet harkitsemaan siihen osallistumista.  Sisko Ulla kiiti 10-</w:t>
        <w:tab/>
        <w:tab/>
        <w:t xml:space="preserve">vuotishistoriikin tekijöitä sisko Leenaa ja sisko Marjaa sekä veli </w:t>
        <w:tab/>
        <w:tab/>
        <w:tab/>
        <w:t>Sakaria mainosmyynnin onnistumise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isko Ulla kiitti myös 10-vuotisjuhlien kuvaajana toiminutta Mauri </w:t>
        <w:tab/>
        <w:tab/>
        <w:t xml:space="preserve">Skantsia ja kuvat liitetään nettisivuillemme, josta niitä voi ladata </w:t>
        <w:tab/>
        <w:tab/>
        <w:t>omalle koneelle.  Kuvat laitetaan oman salasanan taak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>Sihteeri toivotti vieraat ja omat jäsenet (15) tervetullei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yntymäpäiviä ei ollut tällä viikolla.  Kevään ohjelma on vahvistunut </w:t>
        <w:tab/>
        <w:tab/>
        <w:t>ja se on luettavissa nettisivuiltam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Cs/>
          <w:sz w:val="20"/>
          <w:szCs w:val="20"/>
        </w:rPr>
        <w:t xml:space="preserve">Ajankohtaista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Sisko Ulla kertoi hallituksen kokouksen päätöksistä.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Vapautukset;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Sisko Leena Saloselle hallitus myönsi vapautuksen toukokuun </w:t>
        <w:tab/>
        <w:tab/>
        <w:tab/>
        <w:t xml:space="preserve">loppuun saakka.  Veli Paavo Mäkeläiselle hallitus myönsi </w:t>
        <w:tab/>
        <w:tab/>
        <w:tab/>
        <w:t xml:space="preserve">vapautuksen toukokuun loppuun.  Kirsti Uhlgrenille maaliskuun </w:t>
        <w:tab/>
        <w:tab/>
        <w:tab/>
        <w:t>loppuun saakka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Ero; Sisko Anna Marttila oli pyytänyt eroa ja hallitus myönsi </w:t>
        <w:tab/>
        <w:tab/>
        <w:tab/>
        <w:t>Annalle eron.</w:t>
        <w:br/>
        <w:t xml:space="preserve">          </w:t>
        <w:tab/>
        <w:tab/>
        <w:t xml:space="preserve">Uusi jäsen; Sisko Ulla esitti uudeksi jäseneksi hotelli Scandicin </w:t>
        <w:tab/>
        <w:tab/>
        <w:tab/>
        <w:t>johtajaa, Tiina Jytilää.  Hallitus puolsi esitystä.</w:t>
        <w:br/>
        <w:tab/>
        <w:tab/>
        <w:t>Stipendit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10-vuotisjuhla oli onnistunut ja suoritamme klubin tililtä sopimuksen </w:t>
        <w:tab/>
        <w:tab/>
        <w:t>mukaisesti stipendit konsertin esiintyjill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>Projektit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CD runokokoelman tilannetta selvitetään ja tehdään alustava </w:t>
        <w:tab/>
        <w:tab/>
        <w:tab/>
        <w:t>suunnitelma sen toteuttamiseksi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Meksikon kirjalahjoituksen tilanne selvitetään ja pyydetään sisko </w:t>
        <w:tab/>
        <w:tab/>
        <w:t>Päiviltä hallitukselle siitä tilannearvi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Päätimme osallistua 1400 piirin projektiin, mikä se nyt sitten tulee </w:t>
        <w:tab/>
        <w:tab/>
        <w:t xml:space="preserve">olemaan ja panna pyydetyn 170€ siihe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Esitelmä</w:t>
        <w:tab/>
        <w:tab/>
        <w:t xml:space="preserve">Veli </w:t>
      </w:r>
      <w:r>
        <w:rPr>
          <w:rFonts w:cs="Verdana" w:ascii="Verdana" w:hAnsi="Verdana"/>
          <w:sz w:val="20"/>
          <w:szCs w:val="20"/>
        </w:rPr>
        <w:t>Patrick Dickson Oulun International Rc, kertoi Etelä African Aids-</w:t>
        <w:tab/>
        <w:tab/>
        <w:t>tilanteesta.  Veli Patrick kertoi omakohtaisia kokemuksia vapaa-</w:t>
        <w:tab/>
        <w:tab/>
        <w:tab/>
        <w:t>ehtoistyöstä ja kannusti mukaan toimin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Yleisesti ottaen AIDSin torjumista vaikeuttaa erityisesti köyhyys, </w:t>
        <w:tab/>
        <w:tab/>
        <w:t xml:space="preserve">heikko koulutustaso ja terveys, huono terveysjärjestelmä, ja naisten </w:t>
        <w:tab/>
        <w:tab/>
        <w:t xml:space="preserve">heikko asema. Etenkin nuorten koulutukseen ja valistukseen pitäisi </w:t>
        <w:tab/>
        <w:tab/>
        <w:t xml:space="preserve">panostaa enemmän. Välttämätön askel AIDSin torjunnassa on </w:t>
        <w:tab/>
        <w:tab/>
        <w:tab/>
        <w:t xml:space="preserve">muuttaa nuorten riski- ja seksuaalikäyttäytymistä. Tällä hetkellä </w:t>
        <w:tab/>
        <w:tab/>
        <w:t xml:space="preserve">seksuaalinen väkivalta on yksi pääasiallisin AIDSin levittäjistä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eli Patrick kertoi avustuskohteista ja orpokodeista, jotka tarvitsevat </w:t>
        <w:tab/>
        <w:tab/>
        <w:t>avustusta ja vapaaehtoistyöntekijöi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trick kertoi järjestävänsä matkaa seuraaviin jalkapallon MM-</w:t>
        <w:tab/>
        <w:tab/>
        <w:tab/>
        <w:t xml:space="preserve">kisoihin, jotka järjestetään Etelä-Afrikassa vuonna 2010.  Matkan </w:t>
        <w:tab/>
        <w:tab/>
        <w:t>aikana olisi tarkoitus tutustua myös avustuskohteisiin ja aids-</w:t>
        <w:tab/>
        <w:tab/>
        <w:tab/>
        <w:t>tilanteese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  <w:t>Linkit</w:t>
      </w:r>
      <w:r>
        <w:rPr>
          <w:rFonts w:cs="Verdana" w:ascii="Verdana" w:hAnsi="Verdana"/>
        </w:rPr>
        <w:t xml:space="preserve">;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hyperlink r:id="rId3">
        <w:r>
          <w:rPr>
            <w:rStyle w:val="InternetLink"/>
          </w:rPr>
          <w:t>http://www.afrikkaseura.com/maat/eafrikka.htm</w:t>
        </w:r>
      </w:hyperlink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http://www.sparrowvillage.co.za/</w:t>
        </w:r>
      </w:hyperlink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http://www.aurorarotaryclub.org/</w:t>
        </w:r>
      </w:hyperlink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http://www.aurorarotaryclub.org/SparrowConcept.html</w:t>
        </w:r>
      </w:hyperlink>
    </w:p>
    <w:p>
      <w:pPr>
        <w:pStyle w:val="Normal"/>
        <w:rPr/>
      </w:pPr>
      <w:r>
        <w:rPr/>
        <w:tab/>
        <w:tab/>
      </w:r>
      <w:hyperlink r:id="rId7">
        <w:r>
          <w:rPr>
            <w:rStyle w:val="InternetLink"/>
          </w:rPr>
          <w:t>http://www.bidorbuy.co.za/</w:t>
        </w:r>
      </w:hyperlink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http://www.kepa.f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Rotary ruletti</w:t>
        <w:tab/>
        <w:t>Veli Matti Träskelin voitti ruletissa palovaroittimen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sectPr>
      <w:headerReference w:type="default" r:id="rId9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  <w:p>
    <w:pPr>
      <w:pStyle w:val="Header"/>
      <w:rPr/>
    </w:pPr>
    <w:r>
      <w:rPr/>
      <w:t>sihteer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rikkaseura.com/maat/eafrikka.htm" TargetMode="External"/><Relationship Id="rId4" Type="http://schemas.openxmlformats.org/officeDocument/2006/relationships/hyperlink" Target="http://www.sparrowvillage.co.za/" TargetMode="External"/><Relationship Id="rId5" Type="http://schemas.openxmlformats.org/officeDocument/2006/relationships/hyperlink" Target="http://www.aurorarotaryclub.org/" TargetMode="External"/><Relationship Id="rId6" Type="http://schemas.openxmlformats.org/officeDocument/2006/relationships/hyperlink" Target="http://www.aurorarotaryclub.org/SparrowConcept.html" TargetMode="External"/><Relationship Id="rId7" Type="http://schemas.openxmlformats.org/officeDocument/2006/relationships/hyperlink" Target="http://www.bidorbuy.co.za/" TargetMode="External"/><Relationship Id="rId8" Type="http://schemas.openxmlformats.org/officeDocument/2006/relationships/hyperlink" Target="http://www.kepa.f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03:00Z</dcterms:created>
  <dc:creator>Hannu Tuhkala</dc:creator>
  <dc:description/>
  <cp:keywords/>
  <dc:language>en-US</dc:language>
  <cp:lastModifiedBy>Hannu Tuhkala</cp:lastModifiedBy>
  <dcterms:modified xsi:type="dcterms:W3CDTF">2008-02-25T08:48:00Z</dcterms:modified>
  <cp:revision>13</cp:revision>
  <dc:subject/>
  <dc:title> </dc:title>
</cp:coreProperties>
</file>